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черёдность выступления участников Московского областного конкурса сольного музицирования «Волшебные звуки рояля» 19 марта 2017 года (воскресенье).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559"/>
        <w:gridCol w:w="6095"/>
      </w:tblGrid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 участни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сполн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, район,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 – соло (9-10 ле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шадкина Полина  9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етская школа искусств г. Видное», Ленинский муниципальный рай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шонский Александр 9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Одинцовская Детская школа искусств «Класси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ов Дани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 л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етская школа искусств г. Видное», Ленинский муниципальный рай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дик Пол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Лесногородская детская школа искусств,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м Ариадна 9л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ДО «Детская музыкальная школа № 1» </w:t>
            </w:r>
          </w:p>
          <w:p>
            <w:pPr>
              <w:pStyle w:val="Normal"/>
              <w:rPr/>
            </w:pPr>
            <w:r>
              <w:rPr/>
              <w:t>г.о. Подоль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енко Валерия 9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Лесногородская детская школа искусств,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то Ан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9л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Пушкинская детская музыкальная школа № 1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икова Ан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9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Пушкинская детская музыкальная школа № 1»,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 Дании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ороховская детская школа искусств», Рузский муниципальный рай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тышина Али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Одинцовская детская музыкальная школа, Одинцовский музыкальный рай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городнюк Михаил 9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Школа искусств «Элегия», Наро-Фоминский муниципальный рай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ырева Екате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Лесногородская детская школа искусст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йдын Ам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етская музыкальная школа им. А.А. Алябьева», г.о. Пущи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разова Софь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Зареченская детская школа искусств,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гозина Евг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Зареченская детская школа искусст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горенко Марья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Большевязёмская детская школа искусств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пель Соф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ДО Центральная детская школа искусств, </w:t>
            </w:r>
          </w:p>
          <w:p>
            <w:pPr>
              <w:pStyle w:val="Normal"/>
              <w:rPr/>
            </w:pPr>
            <w:r>
              <w:rPr/>
              <w:t>г.о. Хим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батова Вероника 10л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№ 2 г. Хотьково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горов Дании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-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Новогородсковская детская школа искусств «Лир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тайло Елиза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л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Новогородсковская детская школа искусств «Лира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сова Анастасия 10л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ДО «Рузская детская музыкальная школа», Рузский муниципальный рай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голева Эл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Новопетровская детская музыкальная школа», Истринский муниципальный рай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щенко Ив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л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АУДО Большевязёмская детская школа искусст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англёрова Евангелина  10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Одинцовская Детская школа искусств «Классика»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11-45 до 12-30 –обсуждение и награждение младшей групп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редняя группа – соло (11-12 ле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анова Али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1л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Наро-Осановская детская школа искусств,  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дулёв Александр 11л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Одинцовская детская музыкальная школа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гутина Мар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1 л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Дворец культуры «Исток» г. Фрязино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уева Ирина 11л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Одинцовская Детская школа искусств «Класси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урматов Умархон 11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Одинцовская Детская школа искусств «Класси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нокурова Елиза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1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Школа искусств «Элегия», </w:t>
            </w:r>
          </w:p>
          <w:p>
            <w:pPr>
              <w:pStyle w:val="Normal"/>
              <w:rPr/>
            </w:pPr>
            <w:r>
              <w:rPr/>
              <w:t xml:space="preserve">Наро-Фоминский муниципальный район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ичева Ла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1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ДО «Рузская детская музыкальная школа»,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ляев Иван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Лесногородская детская школа искусств, </w:t>
            </w:r>
          </w:p>
          <w:p>
            <w:pPr>
              <w:pStyle w:val="Normal"/>
              <w:rPr/>
            </w:pPr>
            <w:r>
              <w:rPr/>
              <w:t>Одинцовский муниципальный  рай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ягина Ан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2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Большевязёмская детская школа искусст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рашин Иван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2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Большевязёмская детская школа искусст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рица Мар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2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Детская школа искусств № 8» </w:t>
            </w:r>
          </w:p>
          <w:p>
            <w:pPr>
              <w:pStyle w:val="Normal"/>
              <w:rPr/>
            </w:pPr>
            <w:r>
              <w:rPr/>
              <w:t>г.о. Балаших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игин Паве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2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-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Детская музыкальная школа» </w:t>
            </w:r>
          </w:p>
          <w:p>
            <w:pPr>
              <w:pStyle w:val="Normal"/>
              <w:rPr/>
            </w:pPr>
            <w:r>
              <w:rPr/>
              <w:t xml:space="preserve">г. о. Электростал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мурова Алё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2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Одинцовская  музыкальная школа,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енкин Геннад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2 д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Центральная школа искусств «Гармония»,  Наро-Фоминский муниципальный рай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шнирук Юл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Лесногородская детская школа искусств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ьева Мар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МБОУДОД «Детская школа искусств пос. Развилка» </w:t>
            </w:r>
            <w:r>
              <w:rPr>
                <w:sz w:val="22"/>
              </w:rPr>
              <w:t xml:space="preserve">Ленинский муниципальный район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тузова Али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2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етская музыкальная школа №2» г.о. Реу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енко Мар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2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Детская школа искусств № 3 </w:t>
            </w:r>
          </w:p>
          <w:p>
            <w:pPr>
              <w:pStyle w:val="Normal"/>
              <w:rPr/>
            </w:pPr>
            <w:r>
              <w:rPr/>
              <w:t>г. Сергиев Посад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деева Дарь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2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Одинцовская Детская школа искусств «Классика»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4-20 – 15-30– обсуждение и награждение средней группы. Об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таршая группа – соло (13-16 ле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онская Анна </w:t>
            </w:r>
          </w:p>
          <w:p>
            <w:pPr>
              <w:pStyle w:val="Normal"/>
              <w:rPr/>
            </w:pPr>
            <w:r>
              <w:rPr/>
              <w:t xml:space="preserve">13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Одинцовская Детская школа искусств «Класси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Матвей 13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Центральная школа искусств «Гармония» г.Наро-Фомин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дов Илья </w:t>
            </w:r>
          </w:p>
          <w:p>
            <w:pPr>
              <w:pStyle w:val="Normal"/>
              <w:rPr/>
            </w:pPr>
            <w:r>
              <w:rPr/>
              <w:t xml:space="preserve">13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Центральная школа искусств «Гармония» г. Наро-Фомин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ьмина Алё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Пушкинская детская музыкальная школа № 1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пот Ан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3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Мытищинская детская музыкальная школ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йло Анастасия</w:t>
            </w:r>
          </w:p>
          <w:p>
            <w:pPr>
              <w:pStyle w:val="Normal"/>
              <w:rPr/>
            </w:pPr>
            <w:r>
              <w:rPr/>
              <w:t xml:space="preserve">13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МБУДО Новогородковская детская школа </w:t>
            </w:r>
            <w:r>
              <w:rPr>
                <w:sz w:val="22"/>
              </w:rPr>
              <w:t>искусств «Лира», Одинцовский муниципальный рай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ркэ Вадим</w:t>
            </w:r>
          </w:p>
          <w:p>
            <w:pPr>
              <w:pStyle w:val="Normal"/>
              <w:rPr/>
            </w:pPr>
            <w:r>
              <w:rPr/>
              <w:t xml:space="preserve">13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Нахабинская школа искусств», Красногорский муниципальный рай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ина Мар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4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етская музыкальная школа» г.о.Электроста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ебенюк Даниил 14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Фрязинская детская школа искусст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 Дарья</w:t>
            </w:r>
          </w:p>
          <w:p>
            <w:pPr>
              <w:pStyle w:val="Normal"/>
              <w:rPr/>
            </w:pPr>
            <w:r>
              <w:rPr/>
              <w:t xml:space="preserve">14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Детская школа искусств </w:t>
            </w:r>
          </w:p>
          <w:p>
            <w:pPr>
              <w:pStyle w:val="Normal"/>
              <w:rPr/>
            </w:pPr>
            <w:r>
              <w:rPr/>
              <w:t>г.о. Краснознамен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Елизавета 15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Центральная школа искусств «Гармония» </w:t>
            </w:r>
          </w:p>
          <w:p>
            <w:pPr>
              <w:pStyle w:val="Normal"/>
              <w:rPr/>
            </w:pPr>
            <w:r>
              <w:rPr/>
              <w:t>г. Наро-Фомин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икулина Валерия 15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етская музыкальная школа № 2» г. о. Реу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анова Елизавета </w:t>
            </w:r>
          </w:p>
          <w:p>
            <w:pPr>
              <w:pStyle w:val="Normal"/>
              <w:rPr/>
            </w:pPr>
            <w:r>
              <w:rPr/>
              <w:t xml:space="preserve">15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Детская школа искусств №2 </w:t>
            </w:r>
          </w:p>
          <w:p>
            <w:pPr>
              <w:pStyle w:val="Normal"/>
              <w:rPr/>
            </w:pPr>
            <w:r>
              <w:rPr/>
              <w:t xml:space="preserve">г. Хотьково,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ина Екатерина 16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Дворец культуры «Исток» г. Фрязино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 17-10 до 17-40 – обсуждение и награждение старшей группы</w:t>
      </w:r>
    </w:p>
    <w:sectPr>
      <w:type w:val="nextPage"/>
      <w:pgSz w:w="11906" w:h="16838"/>
      <w:pgMar w:left="1701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2:00Z</dcterms:created>
  <dc:creator>komp</dc:creator>
  <dc:description/>
  <cp:keywords/>
  <dc:language>en-US</dc:language>
  <cp:lastModifiedBy>User</cp:lastModifiedBy>
  <cp:lastPrinted>2015-03-27T15:48:00Z</cp:lastPrinted>
  <dcterms:modified xsi:type="dcterms:W3CDTF">2017-03-10T12:31:00Z</dcterms:modified>
  <cp:revision>5</cp:revision>
  <dc:subject/>
  <dc:title>Оценочный лист конкурса</dc:title>
</cp:coreProperties>
</file>